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TS 560 Diagnose-Interfac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8575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6" t="-4" r="213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3200400" cy="179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Integrierter Einkanal-Multimeter: Probleme mit Spannung, Stromstärke und Widerstand schnell und praktisch löse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Ethernet-Schnittstelle (DoIP – Diagnostics over Internet Protocol): Stellen Sie sich heute den Anforderungen von morgen. Akktuelle und künftige Fahrzeugschnittstellen auf Ethernet basierend werden unterstütz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Reprogrammierung der Steuergeräte gemäß Euro 5 / Euro 6 / PassThru und Zugriff auf technische Reparaturinformationen: Für eine breite Palette fahrzeugspezifischer Informationen sowie Herstellerdaten für Diagnose, Service, Reparatur und Wartung mit nur einem Klic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Kompatibel mit Bosch Easy Connect und anderen fahrzeugspezifischen Adaptern von Bosch: Einfache Erweiterung der Diagnosekapazitäten mit einem Sortiment an fahrzeughersteller-spezifischen nicht-OBD-Kabel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Leistungsstarke und stabile Bluetooth-Verbindung mit einer Reichweite von 100 m: Agieren Sie mit maximaler Effizienz dank erhöhter Werkstattabdecku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Optimal geeignet für die ESI[tronic] 2.0 Diagnosesoftware (getrennt erhältlich): Viel mehr als nur Diagnose mit intelligenter Fehlerbehebung und Support für schnelle Reparaturen und Wartung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listitemtext"/>
          <w:rFonts w:cs="Helvetica" w:ascii="Helvetica" w:hAnsi="Helvetica"/>
          <w:color w:val="000000"/>
          <w:sz w:val="18"/>
          <w:szCs w:val="18"/>
        </w:rPr>
        <w:t>Läuft auf allen Windows PC, auf denen ESI[tronic] 2.0 Online installiert und lizenziert wurde: Steuern Sie Diagnose und Reparatur auf vielerlei Weise, ganz so wie es für Ihre Werkstatt passend ist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905</wp:posOffset>
                </wp:positionV>
                <wp:extent cx="3900170" cy="2395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enpreis:                      2280,00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ufpreis</w:t>
                            </w:r>
                            <w:r>
                              <w:rPr/>
                              <w:t>:                       2151,75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teuergeräte-Diagnose ESI-Tronic®2.0 </w:t>
                            </w:r>
                            <w:r>
                              <w:rPr>
                                <w:b/>
                              </w:rPr>
                              <w:t>1 Lize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Steuergeräte-Diagnose</w:t>
                            </w:r>
                            <w:r>
                              <w:rPr/>
                              <w:t xml:space="preserve">:   1361,-€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inmalka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euergeräte-Diagnose:     545,-€/Jahr (SD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A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rweiterte SG-Diagnose:1195,-€/Jahr(SD+SIS)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Grundpaket-Mechanik:   1450,-€/Jahr(SD+SIS+M)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asing-Preis</w:t>
                            </w:r>
                            <w:r>
                              <w:rPr/>
                              <w:t>:      Hardware+Softwarepak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60Monate, Vollamortisation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D               76,- €/mtl. 1 Haupt</w:t>
                            </w:r>
                            <w:r>
                              <w:rPr>
                                <w:b/>
                              </w:rPr>
                              <w:t xml:space="preserve">lizenzen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/SIS       131,- €/mtl.1 Haupt-, 2 Zusatz</w:t>
                            </w:r>
                            <w:r>
                              <w:rPr>
                                <w:b/>
                              </w:rPr>
                              <w:t xml:space="preserve">lizenzen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/SIS+M  156,-€/mtl.1 Haupt-, 2 Zusatz</w:t>
                            </w:r>
                            <w:r>
                              <w:rPr>
                                <w:b/>
                              </w:rPr>
                              <w:t xml:space="preserve">lizenzen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asing</w:t>
                            </w:r>
                            <w:r>
                              <w:rPr/>
                              <w:t xml:space="preserve"> Profipaket   186,-€/mtl.1 Haupt-, 2 Zusatz</w:t>
                            </w:r>
                            <w:r>
                              <w:rPr>
                                <w:b/>
                              </w:rPr>
                              <w:t xml:space="preserve">lizenzen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pt;height:188.6pt;mso-wrap-distance-left:9.05pt;mso-wrap-distance-right:9.05pt;mso-wrap-distance-top:0pt;mso-wrap-distance-bottom:0pt;margin-top:-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enpreis:                      2280,00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ufpreis</w:t>
                      </w:r>
                      <w:r>
                        <w:rPr/>
                        <w:t>:                       2151,75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Steuergeräte-Diagnose ESI-Tronic®2.0 </w:t>
                      </w:r>
                      <w:r>
                        <w:rPr>
                          <w:b/>
                        </w:rPr>
                        <w:t>1 Lizenz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Steuergeräte-Diagnose</w:t>
                      </w:r>
                      <w:r>
                        <w:rPr/>
                        <w:t xml:space="preserve">:   1361,-€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inmalkau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euergeräte-Diagnose:     545,-€/Jahr (SD)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              A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rweiterte SG-Diagnose:1195,-€/Jahr(SD+SIS)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Grundpaket-Mechanik:   1450,-€/Jahr(SD+SIS+M)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bo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easing-Preis</w:t>
                      </w:r>
                      <w:r>
                        <w:rPr/>
                        <w:t>:      Hardware+Softwarepak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60Monate, Vollamortisation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SD               76,- €/mtl. 1 Haupt</w:t>
                      </w:r>
                      <w:r>
                        <w:rPr>
                          <w:b/>
                        </w:rPr>
                        <w:t xml:space="preserve">lizenzen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D/SIS       131,- €/mtl.1 Haupt-, 2 Zusatz</w:t>
                      </w:r>
                      <w:r>
                        <w:rPr>
                          <w:b/>
                        </w:rPr>
                        <w:t xml:space="preserve">lizenzen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D/SIS+M  156,-€/mtl.1 Haupt-, 2 Zusatz</w:t>
                      </w:r>
                      <w:r>
                        <w:rPr>
                          <w:b/>
                        </w:rPr>
                        <w:t xml:space="preserve">lizenzen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asing</w:t>
                      </w:r>
                      <w:r>
                        <w:rPr/>
                        <w:t xml:space="preserve"> Profipaket   186,-€/mtl.1 Haupt-, 2 Zusatz</w:t>
                      </w:r>
                      <w:r>
                        <w:rPr>
                          <w:b/>
                        </w:rPr>
                        <w:t xml:space="preserve">lizenzen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ische Dat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TS 5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inkanal-Multime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triebsspann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V DC-28 V D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omverbrauch über Fahrzeugbatterie oder Netzstro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 10 Wa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-Verbindun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B 2.0, Bluetooth®</w:t>
        <w:br/>
        <w:t>Klasse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wic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twa 0,5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ub- und Wasserschu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P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dbreite des Multime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 kH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hrzeugprotoko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O 15031, ISO 22900, SAE J2534-1 and -2 (PassThru), ISO 9141-2 (K und L), SAE J1850 VPW und PWM, CAN High Speed ISO 11898, ISO 15765-4 (OBD), CAN Single Wire, CAN Low Speed, ISO 13400 (Diagnostics over IP), und andere fahrzeugspezifische Protoko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messungen (B x H x 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5 x 44 x 180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triebstemperat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°C bis 40 °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listitemtext">
    <w:name w:val="a-list__item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45:00Z</dcterms:created>
  <dc:creator>seichelkraut</dc:creator>
  <dc:description/>
  <cp:keywords/>
  <dc:language>en-US</dc:language>
  <cp:lastModifiedBy>Eichelkraut, Swen</cp:lastModifiedBy>
  <dcterms:modified xsi:type="dcterms:W3CDTF">2020-10-19T16:50:00Z</dcterms:modified>
  <cp:revision>5</cp:revision>
  <dc:subject/>
  <dc:title>KTS 560</dc:title>
</cp:coreProperties>
</file>